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CES VERBAL</w:t>
      </w:r>
    </w:p>
    <w:p>
      <w:pPr>
        <w:pStyle w:val="Style16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en-US"/>
        </w:rPr>
        <w:t xml:space="preserve">Nr. 2 </w:t>
      </w:r>
      <w:r>
        <w:rPr>
          <w:b/>
          <w:sz w:val="28"/>
          <w:u w:val="single"/>
          <w:lang w:val="ro-RO"/>
        </w:rPr>
        <w:t>din  09.02.2007</w:t>
      </w:r>
    </w:p>
    <w:p>
      <w:pPr>
        <w:pStyle w:val="Style16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al şedinţei  Consiliului de Observatori al Instituţiei Publice Naţionale a Audiovizualului Compania “Teleradio-Moldova”</w:t>
      </w:r>
    </w:p>
    <w:p>
      <w:pPr>
        <w:pStyle w:val="Style16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Style16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Style16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6"/>
        <w:jc w:val="both"/>
        <w:rPr>
          <w:b/>
          <w:b/>
          <w:sz w:val="28"/>
          <w:lang w:val="en-US"/>
        </w:rPr>
      </w:pPr>
      <w:r>
        <w:rPr>
          <w:b/>
          <w:i/>
          <w:sz w:val="28"/>
        </w:rPr>
        <w:t>Membrii Consiliului de Observatori:</w:t>
      </w:r>
      <w:r>
        <w:rPr>
          <w:sz w:val="28"/>
        </w:rPr>
        <w:t xml:space="preserve"> </w:t>
      </w:r>
      <w:r>
        <w:rPr>
          <w:b/>
          <w:sz w:val="28"/>
        </w:rPr>
        <w:t>Mariana  ŞLAPAC; Anatol DUBROVSCHI; Ludmila BARBUS; Victoria MUSTEAŢĂ; Boris FOCŞA; Alexandru BUREAN.</w:t>
      </w:r>
    </w:p>
    <w:p>
      <w:pPr>
        <w:pStyle w:val="Style16"/>
        <w:jc w:val="both"/>
        <w:rPr/>
      </w:pPr>
      <w:r>
        <w:rPr>
          <w:b/>
          <w:i/>
          <w:sz w:val="28"/>
          <w:lang w:val="en-US"/>
        </w:rPr>
        <w:t>Au venit pe parcurs</w:t>
      </w:r>
      <w:r>
        <w:rPr>
          <w:b/>
          <w:sz w:val="28"/>
          <w:lang w:val="en-US"/>
        </w:rPr>
        <w:t xml:space="preserve"> :</w:t>
      </w:r>
      <w:r>
        <w:rPr>
          <w:b/>
          <w:sz w:val="28"/>
        </w:rPr>
        <w:t>Veaceslav IONIŢĂ;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Igor MUNTEANU</w:t>
      </w:r>
      <w:r>
        <w:rPr>
          <w:b/>
          <w:sz w:val="28"/>
          <w:lang w:val="en-US"/>
        </w:rPr>
        <w:t>.</w:t>
      </w:r>
    </w:p>
    <w:p>
      <w:pPr>
        <w:pStyle w:val="Style16"/>
        <w:jc w:val="both"/>
        <w:rPr/>
      </w:pPr>
      <w:r>
        <w:rPr>
          <w:b/>
          <w:i/>
          <w:sz w:val="28"/>
          <w:lang w:val="en-US"/>
        </w:rPr>
        <w:t>A lipsit</w:t>
      </w:r>
      <w:r>
        <w:rPr>
          <w:b/>
          <w:sz w:val="28"/>
          <w:lang w:val="ro-RO"/>
        </w:rPr>
        <w:t>: Viorel Cibotaru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left="284" w:hanging="284"/>
        <w:rPr/>
      </w:pPr>
      <w:r>
        <w:rPr/>
        <w:t>Au asistat:</w:t>
      </w:r>
    </w:p>
    <w:p>
      <w:pPr>
        <w:pStyle w:val="Style15"/>
        <w:jc w:val="both"/>
        <w:rPr/>
      </w:pPr>
      <w:r>
        <w:rPr/>
        <w:t>I. Teleşcu</w:t>
      </w:r>
      <w:r>
        <w:rPr>
          <w:b w:val="false"/>
        </w:rPr>
        <w:t xml:space="preserve">, Preşedintele IPNA Compania “Teleradio-Moldova”, </w:t>
      </w:r>
      <w:r>
        <w:rPr/>
        <w:t>V. Tăbîrţă</w:t>
      </w:r>
      <w:r>
        <w:rPr>
          <w:b w:val="false"/>
        </w:rPr>
        <w:t xml:space="preserve">, Director Executiv Radio, </w:t>
      </w:r>
      <w:r>
        <w:rPr/>
        <w:t>A. Răileanu</w:t>
      </w:r>
      <w:r>
        <w:rPr>
          <w:b w:val="false"/>
        </w:rPr>
        <w:t xml:space="preserve">, Director Executiv TV, </w:t>
      </w:r>
      <w:r>
        <w:rPr/>
        <w:t>P. Sinica</w:t>
      </w:r>
      <w:r>
        <w:rPr>
          <w:b w:val="false"/>
        </w:rPr>
        <w:t xml:space="preserve">, Şeful Secţiei Cadre, </w:t>
      </w:r>
      <w:r>
        <w:rPr/>
        <w:t>A. Vicol</w:t>
      </w:r>
      <w:r>
        <w:rPr>
          <w:b w:val="false"/>
        </w:rPr>
        <w:t>, Şeful Serviciului Juridic, reprezentanţi ai mijloacelor de informare în masă, membrii grupului de monitorizare a drepturilor economice a angajaţilor Companiei ş.a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Ordinea de zi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</w:rPr>
        <w:t>Aprobarea Regulamentului Consiliului de Observatori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probarea mărimii salariului Secretarului Consiliului de Observatori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spre deficitul de buget pentru anul 2007 şi proiectul Regulamentului cu privire la modul de stabilire a volumului de subvenţii din bugetul de stat pentru IPNA Compania “Teleradio-Moldova” (raportor I. Teleşcu)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u privire la  structura statelor de personal şi condiţiile de salarizare a angajaţilor companiei şi propunerile referitor la modificarea Hotărârii Guvernului RM nr. 931 din 16.VIII. 2004 (raportor I. Teleşcu)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litica de programe Radio-TV pentru anul 2007 (raportori A. Răileanu şi  V. Tăbîrţă)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u privire la planul de finanţare al IPNA Compania “Teleradio-Moldova” pentru anul 2007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u privire la repartizarea alocaţiilor pentru finanţarea reparaţiilor capitale pe obiective ale IPNA Compania “Teleradio-Moldova” pentru anul 2007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verse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La propunerea dlui A. Dubrovschi şi a dnei V. Musteaţă, ca fiind nepregătite membrii C.O. au votat omiterea din ordinea de zi a întrebărilor nr. 3,4,5,6,7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La prima întrebare  au luat cuvântul: M. Şlapac, V. Musteaţă, B. Focşa, A. Dubrovschi, L. Barbus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S-a votat varianta propusă a Regulamentului C.O. cu toate precizările şi corectările expuse de membrii C.O.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Pentru”- unanim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La întrebarea a doua au luat cuvântul: M. Şlapac, I. Teleşcu, A. Dubrovschi, B. Focşa, V. Musteaţă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S-a votat mărimea salariului tarifar al Secretarului C.O. (1710 lei)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Pentru” – unanim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La diverse au luat cuvântul: M. Şlapac, A. Dubrovschi, B. Focşa, V. Ioniţă, I. Munteanu, V. Musteaţă, L. Barbus, A. Burean, V. Mocreac, A. Răileanu, N. Scorpan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 w:val="false"/>
        </w:rPr>
        <w:t>S-a votat ca la următoare şedinţă să aibă loc întâlnirea membrilor C.O. cu grupul de monitorizare a drepturilor economice a angajaţilor Companiei.</w:t>
      </w:r>
    </w:p>
    <w:p>
      <w:pPr>
        <w:pStyle w:val="Style15"/>
        <w:ind w:left="360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Pentru” – unanim.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-a votat crearea Comisiei în componenţa V. Ioniţă, I. Munteanu, V. Musteaţă, B. Focşa privind pregătirea auditului extern al Companiei şi a 2 studii; primul privitor la politica editorială, celălalt privitor la domeniul publicitar al Companiei.</w:t>
      </w:r>
    </w:p>
    <w:p>
      <w:pPr>
        <w:pStyle w:val="Style15"/>
        <w:ind w:left="360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Pentru” – unanim.</w:t>
      </w:r>
    </w:p>
    <w:p>
      <w:pPr>
        <w:pStyle w:val="Style15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360" w:hanging="360"/>
        <w:jc w:val="both"/>
        <w:rPr/>
      </w:pPr>
      <w:r>
        <w:rPr/>
        <w:t>S-a hotărât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 w:val="false"/>
        </w:rPr>
        <w:t>A adopta Regulamentul C.O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 w:val="false"/>
        </w:rPr>
        <w:t>A stabili salariul tarifar al Secretarului C.O. în mărime de 1710 lei.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realiza auditul extern al IPNA Compania “Teleradio-Moldova” şi a două studii privind politica editorială şi domeniul publicitar al Compani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Style16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6"/>
        <w:rPr/>
      </w:pPr>
      <w:r>
        <w:rPr>
          <w:b/>
          <w:sz w:val="28"/>
          <w:lang w:val="ro-RO"/>
        </w:rPr>
        <w:t>Preşedintele  C.O.                                                                   Mariana ŞLAPAC</w:t>
      </w:r>
    </w:p>
    <w:p>
      <w:pPr>
        <w:pStyle w:val="Style16"/>
        <w:rPr/>
      </w:pPr>
      <w:r>
        <w:rPr>
          <w:b/>
          <w:sz w:val="28"/>
          <w:lang w:val="ro-RO"/>
        </w:rPr>
        <w:t>Secretarul C.O.                                                                  Anatol DUBROVSCH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footerReference w:type="default" r:id="rId2"/>
      <w:type w:val="nextPage"/>
      <w:pgSz w:w="12240" w:h="15840"/>
      <w:pgMar w:left="2127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5:00Z</dcterms:created>
  <dc:creator>TRM</dc:creator>
  <dc:description/>
  <dc:language>en-US</dc:language>
  <cp:lastModifiedBy>TRM</cp:lastModifiedBy>
  <dcterms:modified xsi:type="dcterms:W3CDTF">2007-04-13T06:49:00Z</dcterms:modified>
  <cp:revision>9</cp:revision>
  <dc:subject/>
  <dc:title>PROCES VERBAL</dc:title>
</cp:coreProperties>
</file>